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19 AGOSTO 2005  N° 2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OGGETTO: AFFIDAMENTO GESTIONE DEL CENTRO POLIVALENTE SPORTIVO DI SAN LEONARDO ALLA SOCIETA’ SPORTIVA LEON 5 DI ORTONA</w:t>
      </w:r>
    </w:p>
    <w:p>
      <w:pPr>
        <w:pStyle w:val="Normal"/>
        <w:ind w:left="2124" w:hanging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hanging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diciannove </w:t>
      </w:r>
      <w:r>
        <w:rPr/>
        <w:t xml:space="preserve">del  mese  di </w:t>
      </w:r>
      <w:r>
        <w:rPr>
          <w:b/>
        </w:rPr>
        <w:t xml:space="preserve">agosto </w:t>
      </w:r>
      <w:r>
        <w:rPr/>
        <w:t xml:space="preserve">alle  ore  </w:t>
      </w:r>
      <w:r>
        <w:rPr>
          <w:b/>
        </w:rPr>
        <w:t>12.40</w:t>
      </w:r>
      <w:r>
        <w:rPr/>
        <w:t xml:space="preserve"> e seguenti nella sede municipale in via Cavour, regolarmente convocata, si è riunita la Giunta comunale sotto la Presidenza del Signor Avv. Remo DI MARTINO -  Vice Sinda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Sono presenti gli Assessor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– </w:t>
      </w:r>
      <w:r>
        <w:rPr/>
        <w:t>Sig.  CARLO         BOROME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 Sig.  ROCCO        RANALL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– </w:t>
      </w:r>
      <w:r>
        <w:rPr/>
        <w:t>Sig.  MARIO         PAOLUCC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 Sig. TOMMASO  CIER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– </w:t>
      </w:r>
      <w:r>
        <w:rPr/>
        <w:t xml:space="preserve">Sig. TOMMASO  SANTORELLI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 Segretario Generale Dott. Angelo GIALLORETO.</w:t>
      </w:r>
    </w:p>
    <w:p>
      <w:pPr>
        <w:pStyle w:val="Corpodeltesto2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che è imminente la riconsegna dei lavori per la realizzazione del Centro Polivalente Sportivo di San Leonardo.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per la sua funzionalità occorre personale che l'Ente non è in grado attualmente di garantire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richiesta del Presidente dell'Associazione Sportiva Dilettantistica Libertas " LEON 5" Sig. Gabriele Cotellese intesa ad ottenere la concessione in gestione del Centro sportivo di San Leonardo.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 di accogliere la richiesta dell'Associazione Sportiva Libertas di San Leonardo al fine di assicurare la piena fruibilità del Centro Sportivo.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CHE l'affidamento in gestione del Centro Sportivo (della durata di anni 3) non comporta alcun onere per il Comune mentre rimane a suo carico gli oneri per luce, acqua e gas nonché interventi straordinari di manutenzione.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ind w:firstLine="720"/>
        <w:rPr/>
      </w:pPr>
      <w:r>
        <w:rPr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voti unanimi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Assegnare all' Associazione Sportiva Dilettantistica Libertas di Villa San Leonardo la Gestione del centro Polivalente Sportivo di Villa S. Leonardo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L'affidamento della gestione avrà la durata di anni 3, rinnovabili, con decorrenza non appena il Centro Sportivo avrà tutti i requisiti di legge per la sua funzionalità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Nessun impegno di spesa è a carico del Comune tranne che gli oneri per energia elettrica, acqua, gas ed interventi straordinari di manutenzione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E' di competenza del Comune il rilascio delle autorizzazioni all'uso del Centro Sportivo da parte delle Associazioni Sportive interessate. </w:t>
      </w:r>
    </w:p>
    <w:p>
      <w:pPr>
        <w:pStyle w:val="Normal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 xml:space="preserve">La Giunta Comunale, con separata votazione unanime espressa per alzata di mano, dichiara la presente deliberazione immediatamente eseguibile ai sensi dell’art. 134, 4° comma, del T.U.E.L. approvato con D.Lgs. 18.08.2000, n° 267. 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278"/>
        <w:ind w:firstLine="720"/>
        <w:jc w:val="both"/>
        <w:rPr/>
      </w:pPr>
      <w:r>
        <w:rPr/>
      </w:r>
    </w:p>
    <w:sectPr>
      <w:type w:val="nextPage"/>
      <w:pgSz w:w="11906" w:h="16852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8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left="2124" w:hanging="1701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53:00Z</dcterms:created>
  <dc:creator/>
  <dc:description/>
  <dc:language>en-US</dc:language>
  <cp:lastModifiedBy>Ufficio Delibere</cp:lastModifiedBy>
  <cp:lastPrinted>2005-08-22T08:52:00Z</cp:lastPrinted>
  <dcterms:modified xsi:type="dcterms:W3CDTF">2005-09-02T09:38:00Z</dcterms:modified>
  <cp:revision>6</cp:revision>
  <dc:subject/>
  <dc:title/>
</cp:coreProperties>
</file>